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tredná odborná škola – Szakközépiskola, </w:t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  <w:t>Hlavné námestie 2, 941 31 Dvory nad Žitavou, IČO: 00159107</w:t>
      </w:r>
    </w:p>
    <w:p>
      <w:pPr>
        <w:pStyle w:val="Normal"/>
        <w:spacing w:before="0" w:after="0"/>
        <w:ind w:left="8496" w:firstLine="708"/>
        <w:rPr/>
      </w:pPr>
      <w:r>
        <w:rPr>
          <w:rFonts w:cs="Arial" w:ascii="Arial" w:hAnsi="Arial"/>
          <w:sz w:val="24"/>
          <w:szCs w:val="24"/>
        </w:rPr>
        <w:t>č. 4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Predmet zákazky</w:t>
      </w:r>
      <w:r>
        <w:rPr>
          <w:rFonts w:cs="Arial" w:ascii="Arial" w:hAnsi="Arial"/>
          <w:color w:val="000000"/>
        </w:rPr>
        <w:t>: inštalatérske prác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Opis predmetu, množstvo alebo rozsah predmetu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om obstarania je vykonávanie vodárenskej, kúrenárskej, plynárenskej práce, ďalej vykonávanie údržbárskej prípadne havarijnej práce na vodovodných, kanalizačných, kúrenárskych rozvodoch a pod., ktoré budú realizované na základe objednávok. Množstvo a sortiment tovaru sa určí na základe objednávky. Objednávky budú dodávateľovi zasielané e-mailovou korešpondenciou. Cena za jednotlivé dodávky bude uhrádzaná na základe vystavenej faktúry so splatnosťou 14 dní.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ateľ neposkytuje zálohové platby na dodávku tovarov a služi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Miesto plnenia:</w:t>
      </w:r>
      <w:r>
        <w:rPr>
          <w:rFonts w:cs="Arial" w:ascii="Arial" w:hAnsi="Arial"/>
          <w:color w:val="000000"/>
        </w:rPr>
        <w:t xml:space="preserve">  SOŠ Dvory nad Žita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Cena:</w:t>
      </w:r>
      <w:r>
        <w:rPr>
          <w:rFonts w:cs="Arial" w:ascii="Arial" w:hAnsi="Arial"/>
          <w:color w:val="000000"/>
        </w:rPr>
        <w:t xml:space="preserve">  predpokladaná cena: </w:t>
      </w:r>
      <w:r>
        <w:rPr>
          <w:rFonts w:cs="Arial" w:ascii="Arial" w:hAnsi="Arial"/>
          <w:b/>
          <w:color w:val="000000"/>
        </w:rPr>
        <w:t>5000,- eur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a zákazky musí byť stanovená v eurách, špecifikovaná ako maximálna cena a musí zahŕňať všetky náklady spojené s predmetom zákazky a s jej dodaním. Uchádzač predloží cenovú ponuku rozpísanú na predmet zákazky s uvedením jednotlivých cien v eurách  bez DPH aj s DPH, ako aj celkovej ceny za celú zákazku v eurách aj bez DPH ako aj s DPH. Celková cena musí byť konečná, musí obsahovať cenu zákazky, dopravy, prípadne iné náklady dodávateľa súvisiace s predmetom dodávky. V prípade, že uchádzač nie je platiteľom DPH, upozorní na túto skutočnosť v cenovej ponuk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ód CPV:</w:t>
      </w:r>
      <w:r>
        <w:rPr>
          <w:rFonts w:cs="Arial" w:ascii="Arial" w:hAnsi="Arial"/>
          <w:color w:val="000000"/>
        </w:rPr>
        <w:t xml:space="preserve">  50500000-0, 50720000-8,50800000-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Uchádzač predloží</w:t>
      </w:r>
      <w:r>
        <w:rPr>
          <w:rFonts w:cs="Arial" w:ascii="Arial" w:hAnsi="Arial"/>
          <w:color w:val="000000"/>
        </w:rPr>
        <w:t>: cenovú ponuku podľa bodu 4 a fotokópiu aktuálneho dokladu o oprávnení podnikať v predmete zákaz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Lehota a miesto plnenia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ové ponuky v rámci prieskumu trhu je potrebné doručiť na adresu obstarávateľa osobne, poštou alebo elektronicky (podpísané, naskenované doklady v PDF dokumente) e-mailovou korešpondenciou na adresu: </w:t>
      </w:r>
      <w:hyperlink r:id="rId2">
        <w:r>
          <w:rPr>
            <w:rStyle w:val="InternetLink"/>
            <w:rFonts w:cs="Arial" w:ascii="Arial" w:hAnsi="Arial"/>
            <w:b/>
          </w:rPr>
          <w:t>sosdvory@sosdvory.sk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20.8.2018  do 14,00 hod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ie: Cenový prieskum trhu – NEOTVÁRAŤ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Trvanie zmluvy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é trvanie zmluvy: </w:t>
      </w:r>
      <w:r>
        <w:rPr>
          <w:rFonts w:cs="Arial" w:ascii="Arial" w:hAnsi="Arial"/>
          <w:b/>
          <w:color w:val="000000"/>
        </w:rPr>
        <w:t>1.9.2018 – 31.8.20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tovar bezodkladne maximálne do 3 dní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9. Vyhodnotenie cenových ponúk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odnotenie sa uskutoční v sídle objednávateľa dňa 21.08.2018. Kritériom na posúdenie zákazky bude najnižšia cena primeraná kvalite dodaného tovaru a dostupnosť tovaru. Obstarávateľ bude prihliadať na pozitívne skúsenosti s dodávateľom. Oznámenie o vyhodnotení cenových ponúk bude zaslané len víťaznému uchádzačovi. Na základe určených kritérií na hodnotenie ponúk bude určený úspešný uchádzač, s ktorým bude uzatvorený zmluvný vzťah. Uchádzač, ktorý neuspel, nemá nárok na úhradu nákladov, ktoré mu vznikli s prípravou a doručením ponu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zva zverejnená dňa: 31.07.201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ontaktná osoba:  </w:t>
      </w:r>
      <w:r>
        <w:rPr>
          <w:rFonts w:cs="Arial" w:ascii="Arial" w:hAnsi="Arial"/>
          <w:b/>
          <w:color w:val="000000"/>
        </w:rPr>
        <w:t xml:space="preserve">Ing. Katarína Havettová, tel: 6484183, e-mail: </w:t>
      </w:r>
      <w:hyperlink r:id="rId3">
        <w:r>
          <w:rPr>
            <w:rStyle w:val="InternetLink"/>
            <w:rFonts w:cs="Arial" w:ascii="Arial" w:hAnsi="Arial"/>
            <w:b/>
          </w:rPr>
          <w:t>eko@sosdvory.sk</w:t>
        </w:r>
      </w:hyperlink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ybavuje:  Ing. Katarína Havettová, podpis: </w:t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pis štatutárneho orgánu:</w:t>
        <w:tab/>
        <w:tab/>
        <w:tab/>
        <w:tab/>
        <w:t xml:space="preserve">........................................... 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dvory@sosdvory.sk" TargetMode="External"/><Relationship Id="rId3" Type="http://schemas.openxmlformats.org/officeDocument/2006/relationships/hyperlink" Target="mailto:eko@sosdvor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1:00Z</dcterms:created>
  <dc:creator>Gallova</dc:creator>
  <dc:description/>
  <cp:keywords/>
  <dc:language>en-US</dc:language>
  <cp:lastModifiedBy>Your User Name</cp:lastModifiedBy>
  <cp:lastPrinted>2018-07-31T09:15:00Z</cp:lastPrinted>
  <dcterms:modified xsi:type="dcterms:W3CDTF">2018-07-31T07:15:00Z</dcterms:modified>
  <cp:revision>3</cp:revision>
  <dc:subject/>
  <dc:title/>
</cp:coreProperties>
</file>